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 Version 1.06                  12/2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was written in a fit of pique.  Why does every game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have a color screen simply because I have a CGA card?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card and a GREEN screen not a $600 color monitor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re printed in multiple colors which appear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tself is unplayable.  Then along came SUPPRESS, SUPPR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preprocessor.  It traps all screen writes at the BIOS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s the color.  It does it by inserting itself at BIOS 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processing the call to INT 10h before calling BIOS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s that write directly to the video buffer will not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.  However, any game using DOS or BIOS calls for scre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greatly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ould you use SUPPRES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 program thinks your GREEN screen is a color mon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displays hard to read output due to similar sh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nd the characters, try SUP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SUPPRESS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is a terminate and stay resident ( TSR ) program.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once and it is ready until you reboot.  SUPPRESS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0h ( BIOS Video call ).  It looks at the request being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sees it.  It then decides what, if any, preprocess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to ensure legable output.  To remove SUPPRESS you MUS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, IT CAN'T HU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Dat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11/10/86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  11/11/86    Masked all foreground colors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  11/14/86    Masked all background colors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  11/22/86    Added check for alread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  11/23/86    Fixed bug with black on black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  11/30/86    Set B &amp; W mode at install incase applica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roved check for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06    12/27/86    Added limited support for graphics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